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ПОСТАНОВЛЕНИЕ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 февраля 2023</w:t>
      </w:r>
      <w:r>
        <w:rPr>
          <w:b/>
          <w:sz w:val="28"/>
          <w:szCs w:val="28"/>
        </w:rPr>
        <w:t xml:space="preserve"> г.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69</w:t>
      </w:r>
    </w:p>
    <w:p>
      <w:pPr>
        <w:pStyle w:val="Normal"/>
        <w:jc w:val="center"/>
        <w:rPr/>
      </w:pPr>
      <w:r>
        <w:rPr>
          <w:sz w:val="28"/>
          <w:szCs w:val="28"/>
        </w:rPr>
        <w:t>с. Воскрес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жведомствен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защите прав потребителей при </w:t>
      </w:r>
    </w:p>
    <w:p>
      <w:pPr>
        <w:pStyle w:val="Normal"/>
        <w:rPr>
          <w:b/>
          <w:b/>
        </w:rPr>
      </w:pPr>
      <w:r>
        <w:rPr>
          <w:b/>
        </w:rPr>
        <w:t>администрации Воскрес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й реализации районной политики в сфере защиты прав потребителей, создания условий для соблюдения прав и интересов потребителей района, руководствуясь Уставом Воскресен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ый совет по защите прав потребителей при администрации Воскрес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ежведомственном совете по защите прав потребителей при администрации Воскресенского муниципального района и его состав согласно приложениям №1,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администрации Воскресенского муниципального района от 17.05.2018г. №136 «О создании межведомственного совета по защите прав потребителей при администрации Воскресенского муниципального района» счит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опубликования на официальном сайте администрации Воскрес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Воскресенского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                                                                           Д.В.Павлов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 к постановлению</w:t>
      </w:r>
    </w:p>
    <w:p>
      <w:pPr>
        <w:pStyle w:val="Normal"/>
        <w:ind w:left="57" w:hanging="0"/>
        <w:jc w:val="right"/>
        <w:rPr/>
      </w:pPr>
      <w:r>
        <w:rPr/>
        <w:t xml:space="preserve">  </w:t>
      </w:r>
      <w:r>
        <w:rPr/>
        <w:t xml:space="preserve">администрации Воскресенского </w:t>
      </w:r>
    </w:p>
    <w:p>
      <w:pPr>
        <w:pStyle w:val="Normal"/>
        <w:ind w:left="57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lineRule="auto" w:line="360"/>
        <w:ind w:left="57" w:hanging="0"/>
        <w:jc w:val="right"/>
        <w:rPr/>
      </w:pPr>
      <w:r>
        <w:rPr/>
        <w:t>от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жведомственном совете по защите прав потребителей при администрации Воскрес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Межведомственный совет по защите прав потребителей при администрации Воскресенского муниципального района (далее — Совет) является постоянно действующим совещательным и координационным органом, созданным в целях обеспечения выполнения на территории Воскресенского района мероприятий, направленных на защиту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воей деятельности Совет руководствуется Федеральным законодательством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работка предложений по формированию основных направлений совместной деятельности администрации района, комиссии по торговле и защите прав потребителей при администрации района, других территориальных федеральных органов исполнительной власти, органов муниципальных образований района, обеспечивающих защиту законных прав потребителей на потребительском рынке товаров (работ,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здание благоприятных условий для взаимодействия органов исполнительной власти района, территориальных органов федеральных органов исполнительной власти, органов муниципальных образований района, общественных объединений в сфере защиты пра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работка единых методов и форм реализации мероприятий в сфере защиты прав потребителей на территории района с учётом компетенции и полномочий органов исполнительной власти района, территориальных органов федеральных органов исполнительной власти, органов муниципальных образований района,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нализ и обобщение практики применения на территории района законодательства Российской Федерации в сфере защиты пра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ссмотрение проектов рекомендаций по вопросам защиты пра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дготовка предложений по формированию в районе системы обучения учащейся молодёжи, предпринимателей, других категорий граждан основам законодательства о защите пра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ация изучения общественного мнения по вопросам защиты пра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ация информирования потребителей о состоянии потребительского рынка по вопросам качества и безопасности товаров, работ и услуг с использованием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выполнения возложенных задач Сов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пределах своей компетенции запрашивать и получать от органов муниципальной власти района, органов муниципальных образований и правоохранительных органов необходимую для осуществления своих полномочий информацию (материал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глашать и заслушивать на своих заседаниях представителей органов муниципальной власти района, органов муниципальных образований, должностных лиц, оказывающих прямое или косвенное влияние на формирование системы защиты прав потребителей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вать рабочие группы, определять порядок их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атривать иные вопрос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остав Совета утверждается Постановлением главы Воскресенского муниципального района. Члены Совета участвуют в его работе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руководит его деятельностью и несет персональную ответственность за выполнение возложенных на Совет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овет осуществляет свою деятельность в соответствии с планами, утверждаемыми председател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проводит председатель Совета или по его поручению заместитель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едания Совета считается правомочным, если на нем присутствуют не менее половины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ешения Совета принимаются большинством голосов присутствующих на заседании членов Совета и оформляются в виде протоколов заседаний, которые подписывает председатель Совета или его заместитель, председательствовавш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о вопросам, требующим решения главы района, Совет в установленном порядке вносит соответствующ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Воскрес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го Совета по защите прав потребителей при администрации Воскрес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- глава Воскрес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Совета – начальник отдела экономики администрации Воскресе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Совета- главный специалист отдел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верного территориального отдела Управления Роспотребнадзора по Сарат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й налоговый инспектор МРИ ФНС №12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по правовым вопросам администрации Воскресенского М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ения полиции в составе МО МВД РФ «Вольский» (по        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председателя координационного Совета по вопросам развития малого и среднего предпринимательства на территории Воскресен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врач ГУЗ СО «Воскресенская ЦРБ» (по согласованию).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4:00Z</dcterms:created>
  <dc:creator>Администрация</dc:creator>
  <dc:description/>
  <cp:keywords/>
  <dc:language>en-US</dc:language>
  <cp:lastModifiedBy>user1</cp:lastModifiedBy>
  <cp:lastPrinted>2023-02-21T11:26:00Z</cp:lastPrinted>
  <dcterms:modified xsi:type="dcterms:W3CDTF">2023-03-27T07:12:00Z</dcterms:modified>
  <cp:revision>51</cp:revision>
  <dc:subject/>
  <dc:title> </dc:title>
</cp:coreProperties>
</file>